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06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811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IVERSIDADE  FEDERAL  DE SÃO CARLO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partamento de Gerontologi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Via Washington Luís, km 235 – Caixa Postal, 6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565-905 – São Carlos – SP - Brasi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ones/FAX: (16) 3351-6675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E-mail: dgero.departamento@ufscar.b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736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ALENDÁRIO DE REUNIÕES GRADUAÇÃO 2018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 xml:space="preserve">Conselho d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Coordenaçã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Núcleo Docente Estruturant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1/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4/0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3/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0/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2/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7/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0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2/0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2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4/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0:00Z</dcterms:created>
  <dc:creator>Angela</dc:creator>
  <dc:description/>
  <dc:language>en-US</dc:language>
  <cp:lastModifiedBy>Gerontologia</cp:lastModifiedBy>
  <cp:lastPrinted>2014-02-13T14:15:00Z</cp:lastPrinted>
  <dcterms:modified xsi:type="dcterms:W3CDTF">2018-08-31T13:00:00Z</dcterms:modified>
  <cp:revision>2</cp:revision>
  <dc:subject/>
  <dc:title/>
</cp:coreProperties>
</file>